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  <w:t>PRZEDMIOT ZAMÓWIENIA - FORMULARZ OFERTOWY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520"/>
        <w:gridCol w:w="1325"/>
        <w:gridCol w:w="1258"/>
        <w:gridCol w:w="1411"/>
      </w:tblGrid>
      <w:tr>
        <w:trPr>
          <w:trHeight w:val="9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bliżone zapotrzebowanie ro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ÓJ KĄPIELOWY DAMSKI jednoczęściowy (POLIESTER 80% . ELASTAN 20% ) tanie np. - 150 szt. Średnie - 60 szt droższe-10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ÓJ KĄPIELOWY DAMSKI DWUCZĘŚCIOWY (POLIESTER 80% , ELASTAN 20%) tanie- 20szt średniej-10 szt droższe- 5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ÓJ KĄPIELOWY dziecięcy JEDNOCZĘŚCIOWY POLIESTER 80%, ELASTAN 20%) tanie- 35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ÓJ KĄPIELOWY DZIECIĘCY DWUCZĘŚCIOWY (POLIESTER 80% , ELASTAN 20%)</w:t>
            </w:r>
          </w:p>
          <w:p>
            <w:pPr>
              <w:pStyle w:val="Normal"/>
              <w:rPr/>
            </w:pPr>
            <w:r>
              <w:rPr/>
              <w:t>Tanie-.20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PIELÓWKI mę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ĄPIELÓWKI DZIECIĘC1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PKI -LYC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0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PKI- LAT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PKI SILIKON TĘ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PKI SILIK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- w oferowane ceny należy wliczyć koszty transportu środków do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Pieczęć oferenta</w:t>
      </w:r>
    </w:p>
    <w:sectPr>
      <w:type w:val="nextPage"/>
      <w:pgSz w:w="11906" w:h="16838"/>
      <w:pgMar w:left="900" w:right="90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9:00Z</dcterms:created>
  <dc:creator>Delfin</dc:creator>
  <dc:description/>
  <dc:language>en-US</dc:language>
  <cp:lastModifiedBy>Delfin</cp:lastModifiedBy>
  <dcterms:modified xsi:type="dcterms:W3CDTF">2009-10-21T12:14:00Z</dcterms:modified>
  <cp:revision>2</cp:revision>
  <dc:subject/>
  <dc:title/>
</cp:coreProperties>
</file>